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3.11.2015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dostawę:  urządzenia komputerowego (stacji roboczej) w związku z realizacją projektu pt. „Aktywny system tłumienia drgań pojazdu” realizowanego w ramach Programu Badań Stosowanych w ścieżce B nr PBS3/B6/3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dla Instytutu Techniki Lotniczej i Mechaniki Stosowanej 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eastAsia="ar-SA"/>
        </w:rPr>
        <w:t>wg. SIWZ 87/1132/2015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lsoft Engineering Sp. z o.o. 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UL. Ks. Bpa Herberta Bednorza 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0-384 Katow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0.970,00 netto </w:t>
      </w:r>
      <w:r>
        <w:rPr>
          <w:rFonts w:cs="Times New Roman" w:ascii="Times New Roman" w:hAnsi="Times New Roman"/>
          <w:sz w:val="18"/>
          <w:szCs w:val="18"/>
        </w:rPr>
        <w:t xml:space="preserve">(Słownie:   dziesięć tysięcy dziewięćset siedemdziesiąt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lsoft Engineering Sp. z o.o. o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oft Engineering Sp. z o.o. 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Bpa Herberta Bednorza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84 Katow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targi@polsof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70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8/</w:t>
    </w:r>
    <w:r>
      <w:rPr>
        <w:rFonts w:cs="Arial"/>
        <w:b/>
        <w:bCs/>
      </w:rPr>
      <w:t>1130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1:00Z</dcterms:created>
  <dc:creator>Monty Python</dc:creator>
  <dc:description/>
  <dc:language>en-US</dc:language>
  <cp:lastModifiedBy>Agnieszka</cp:lastModifiedBy>
  <cp:lastPrinted>2015-11-03T10:41:00Z</cp:lastPrinted>
  <dcterms:modified xsi:type="dcterms:W3CDTF">2015-11-03T09:41:00Z</dcterms:modified>
  <cp:revision>2</cp:revision>
  <dc:subject/>
  <dc:title>Oznaczenie sprawy</dc:title>
</cp:coreProperties>
</file>